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ZIONE PERSONALE DI CONFERMA  PUNTEGGI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“</w:t>
      </w:r>
      <w:r>
        <w:rPr>
          <w:rFonts w:cs="Calibri"/>
        </w:rPr>
        <w:t>GUGLIELMO MARCON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PETILIA POLICASTRO (KR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Infanzia / Primaria/ Secondaria I Grado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1/22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È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da trasferire d’ufficio in quanto beneficiari____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sabilità e grave motivo di salute (titolo I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presentato nell’anno scolastico 2018/2019 (mobilità 2019/2020) domanda volontaria di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17/2018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3:00Z</dcterms:created>
  <dc:creator>Utente</dc:creator>
  <dc:description/>
  <cp:keywords/>
  <dc:language>en-US</dc:language>
  <cp:lastModifiedBy>ROSA MARIA RIZZUTI DSGA</cp:lastModifiedBy>
  <cp:lastPrinted>2018-03-29T10:45:00Z</cp:lastPrinted>
  <dcterms:modified xsi:type="dcterms:W3CDTF">2022-02-28T16:05:00Z</dcterms:modified>
  <cp:revision>10</cp:revision>
  <dc:subject/>
  <dc:title/>
</cp:coreProperties>
</file>